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678" w:hanging="0"/>
        <w:jc w:val="both"/>
        <w:rPr/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Style15"/>
        <w:spacing w:before="0" w:after="0"/>
        <w:ind w:left="467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ведующий МДОУ «Берёзка» _______________Н.А. Лукашенко</w:t>
      </w:r>
    </w:p>
    <w:p>
      <w:pPr>
        <w:pStyle w:val="Style15"/>
        <w:spacing w:before="0" w:after="0"/>
        <w:ind w:left="4678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left="467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467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о консультативном пункте для родителей и детей, не посещающих ДОУ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сультативный пункт для родителей (законных представителей) воспитанников и детей, не посещающих ДОУ, организуется в муниципальном  бюджетном  дошкольном образовательном учреждении -   Канифольнинский детский сад «Берёзка», реализующем основную общеобразовательную программу дошкольного образования МБДОУ «Берёзка». </w:t>
      </w:r>
    </w:p>
    <w:p>
      <w:pPr>
        <w:pStyle w:val="Style16"/>
        <w:jc w:val="both"/>
        <w:rPr/>
      </w:pPr>
      <w:r>
        <w:rPr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онсультативный пункт работает на основании приказа Управления образования Администрации Нижнеингашского района «Об утверждении Примерного положения о консультативном пункте для родителей (законных представителей) и детей, воспитывающихся в условиях семьи» № ____  от _________ 2015 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сультативный пункт создаётся для родителей (законных представителей) воспитанников и детей в возрасте от 1,5 до 7 лет, не посещающих ДО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4. Правовой основой деятельности консультативного пункта ДОУ 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, ст.4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 в Российской Федерации»</w:t>
      </w:r>
      <w:r>
        <w:rPr>
          <w:rFonts w:cs="Times New Roman" w:ascii="Times New Roman" w:hAnsi="Times New Roman"/>
          <w:sz w:val="28"/>
        </w:rPr>
        <w:t xml:space="preserve"> (от 29.12.2012 N 273-ФЗ);</w:t>
      </w:r>
      <w:r>
        <w:rPr>
          <w:rFonts w:cs="Times New Roman" w:ascii="Times New Roman" w:hAnsi="Times New Roman"/>
          <w:sz w:val="28"/>
          <w:szCs w:val="28"/>
        </w:rPr>
        <w:t xml:space="preserve"> Закон РФ "Об основных гарантиях прав ребенка" от 24. 07. 1998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ёв населения», регламентирует деятельность консультативного пункта для родителей (законных представителей) и их детей в возрасте от двух до семи лет, не посещающих дошкольные образовательные учреждения;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Санитарно 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оссийской Федерации от 15 мая 2013 </w:t>
      </w:r>
      <w:r>
        <w:rPr>
          <w:rFonts w:cs="Times New Roman" w:ascii="Times New Roman" w:hAnsi="Times New Roman"/>
          <w:spacing w:val="-30"/>
          <w:sz w:val="28"/>
        </w:rPr>
        <w:t>г.</w:t>
      </w:r>
      <w:r>
        <w:rPr>
          <w:rFonts w:cs="Times New Roman" w:ascii="Times New Roman" w:hAnsi="Times New Roman"/>
          <w:sz w:val="28"/>
        </w:rPr>
        <w:t> N 26 "Об утверждении СанПиН 2.4.1.3049-1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4" w:right="188" w:hanging="3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 - методическое письмо Министерства образования России от 14.03.2000 года № 65/23-16 "О гигиенических требованиях и максимальной нагрузке для детей дошкольного возраста в организованных формах обучения"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4" w:right="188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 утверждении федерального государственного образовательного стандарта дошкольного образования» (Приказ Минобрнауки России от 17 октября 2013 </w:t>
      </w:r>
      <w:r>
        <w:rPr>
          <w:rFonts w:cs="Times New Roman" w:ascii="Times New Roman" w:hAnsi="Times New Roman"/>
          <w:spacing w:val="-30"/>
          <w:sz w:val="28"/>
        </w:rPr>
        <w:t>г.</w:t>
      </w:r>
      <w:r>
        <w:rPr>
          <w:rFonts w:cs="Times New Roman" w:ascii="Times New Roman" w:hAnsi="Times New Roman"/>
          <w:sz w:val="28"/>
        </w:rPr>
        <w:t> N 1155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4" w:before="0" w:after="0"/>
        <w:ind w:left="494" w:right="18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Красноярского края от 26 июня 2014 г. N 6-2519 "Об образовании в Красноярском крае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"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ми принципами работы консультативного пункта ДОУ являются:  добровольность, компетентность, соблюдение педагогической эти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родителей (законных представителей) воспитанников и специалистов консультативного пункта ДОУ строятся на основе сотрудничества и уважения к личности ребен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Деятельность консультативного пункта ДОУ регулируется настоящим Положение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Организация деятельности консультативного пун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и создания консультативного пункт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 муниципальной услуги по оказанию  поддержки в консультативной и методической  помощи семьям, воспитывающим детей дошкольного возраста, не посещающих ДОУ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  просвещение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сновными задачами консультативного пункта являются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ства и преемственности семейного и общественного воспитан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сихолого-педагогической помощи родителям (законным представителям), воспитывающим детей дошкольного возраста на дому, с целью развития у них педагогической компетентности  по отношению к собственным детя</w:t>
      </w:r>
      <w:r>
        <w:rPr>
          <w:rFonts w:cs="Times New Roman" w:ascii="Times New Roman" w:hAnsi="Times New Roman"/>
          <w:bCs/>
          <w:sz w:val="28"/>
          <w:szCs w:val="28"/>
        </w:rPr>
        <w:t>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всестороннего развития личности детей, не посещающих дошкольные образовательные учрежден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всесторонней помощи родителям (законным представителям) и детям 5-6 лет, не посещающим образовательные учреждения, в обеспечении равных стартовых возможностей при поступлении в школу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в социализации детей дошкольного возраста, не посещающих образовательные учрежден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сультативный пункт ДОУ открывается приказом заведующей ДО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ятельность консультативного пункта ДОУ осуществляется в помещениях ДОУ, отвечающих санитарно - гигиеническим требованиям и пожарной безопасности. Для работы с детьми и родителями (законными представителями) используется учебно – материальная база МБДОУ «Берёз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нсультативная помощь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бесплатно, с предварительной записью по телефону:  32-4-9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обеспечения деятельности консультативного пункта ведётся следующая документац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сультативном пункте для родителей (законных представителей) воспитанников и детей, не посещающих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об открытии консультативного пун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нсультативного пун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консультаций специалистов ДОУ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консультативного пункта специалистов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Координирует работу консультативного пункта старший воспитаталь на основании приказа заведующег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рганизация педагогической помощи родителям (законным представителям) воспитанников на консультативном пункте строится на основе интеграции деятельности специалистов: учителя-логопеда, медицинской сестры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сультирование родителей (законных представителей) воспитанников может проводиться одним или несколькими специалистами одновременно. 2.9. Количество специалистов, привлечённых в работе консультативного пунк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запросом родителей и определяется исходя из кадрового состава МБДОУ «Берёз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пециалистами ДОУ консультативного пункта ведутся "Журнал регистрации консультаций специалистов ДОУ "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ДОУ осуществляют: диагностику, обследование, детей, не посещающих образовательное учреждение, дают рекомендации, консуль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Специалисты консультативного пункта  ведут просветительскую работу согласно запросам родителей (законных представителей) детей, не посещающих образовательное учрежд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Организация образовательного процесса консультативного пунк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Содержание образовательного процесса определяется запросом родителей (законных представителей) детей, не посещающих образовательное учреждение в соответствии с Федеральным государственным образовательным стандартом, творческими разработками педагогов для обеспечения индивидуального, личностно - ориентированного развития де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 Участниками образовательного процесса являются  родители (законные представители) детей, не посещающих образовательное учреждение  учитель-логопед, медицинская сест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а с родителями (законными представителями)  проводится в различных формах: групповых, подгрупповых, индивидуальны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Положение вступает в действие с момента издания приказа заведующего ДО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зменения и дополнения вносятся в настоящее Положение и утверждаются заведующим ДО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Срок действия положения не ограничен. Данное положение действует до принятия нового.</w:t>
      </w:r>
    </w:p>
    <w:p>
      <w:pPr>
        <w:pStyle w:val="Style15"/>
        <w:spacing w:before="0" w:after="0"/>
        <w:jc w:val="both"/>
        <w:rPr/>
      </w:pPr>
      <w:r>
        <w:rPr/>
        <w:t>4.4</w:t>
      </w:r>
      <w:r>
        <w:rPr>
          <w:sz w:val="28"/>
          <w:szCs w:val="28"/>
        </w:rPr>
        <w:t>. 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 Контроль над деятельностью консультативного пункта осуществляется заведующим ДО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4:00Z</dcterms:created>
  <dc:creator>a</dc:creator>
  <dc:description/>
  <cp:keywords/>
  <dc:language>en-US</dc:language>
  <cp:lastModifiedBy>admin</cp:lastModifiedBy>
  <dcterms:modified xsi:type="dcterms:W3CDTF">2015-10-04T11:43:00Z</dcterms:modified>
  <cp:revision>4</cp:revision>
  <dc:subject/>
  <dc:title/>
</cp:coreProperties>
</file>